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here are you?</w:t>
        <w:tab/>
        <w:tab/>
        <w:t>6-7-98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hen I worked all day and wanted some love..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Where were you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hen I cried at night and prayed up above..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Where were you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nd when the nights turned to days and the days turned to weeks..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Where were you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hen, for comfort, your arms I no longer did seek..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Where were you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You were off having fun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with your friends getting drunk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You just laughed when my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Love and Heart sunk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You were off doing your own little thing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The song of freedom you did sing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o the next time you turn around 'cause a cold wind blew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Don't ask "Where are you?"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ime...</w:t>
        <w:tab/>
        <w:tab/>
        <w:tab/>
        <w:t>6-7-98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'll be 17 in four days and yet..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 feel so young.</w:t>
      </w:r>
    </w:p>
    <w:p>
      <w:pPr>
        <w:pStyle w:val="Normal"/>
        <w:rPr/>
      </w:pPr>
      <w:r>
        <w:rPr>
          <w:i/>
          <w:sz w:val="24"/>
          <w:lang w:val="en-US"/>
        </w:rPr>
        <w:t>And Happy 10</w:t>
      </w:r>
      <w:r>
        <w:rPr>
          <w:i/>
          <w:position w:val="8"/>
          <w:sz w:val="16"/>
          <w:lang w:val="en-US"/>
        </w:rPr>
        <w:t>th</w:t>
      </w:r>
      <w:r>
        <w:rPr>
          <w:i/>
          <w:sz w:val="24"/>
          <w:lang w:val="en-US"/>
        </w:rPr>
        <w:t xml:space="preserve"> Birthday it seems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They just sung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here have all the years gone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What of all the time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hat of all the tomorrow's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Where are they now that I can find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It seems just yesterday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 was so fre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But an open spot in this schedul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 just don't se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hy can't anyone se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just how hard it i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o go on, get up and just continue to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Live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Leave and Deceive</w:t>
        <w:tab/>
        <w:tab/>
        <w:t>6-7-98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Why do you call, then promptly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leave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You have my heart in quit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Deceiv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You say you want me,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But then you leav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What am I to think of your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Deceive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My friends all say that I shoul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Leav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But then it's my heart I'll have to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Deceive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hat I Sacrifice For My Life</w:t>
        <w:tab/>
        <w:t>6- -98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ll day long I rush aroun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My feet hardly touch the groun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I plan my day and plan again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To make sure what I do is all I can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 rush here and rush ther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 hardly believe it's fair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o get good grades and be activ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There's only so much life I can liv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 don't know why I work so har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 never get to let down my guar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or some school is a busy plac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For me it is a resting spac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omewhere where I can actually sit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Without my mental fire lit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 neglect all the things I used to lov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 just don't have the energy abov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veryone has one special interest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My life just doesn't have that zest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 like to do so many thing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 work on them like summer fling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 don't do much for myself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My interests get set up on a shelf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My life is as full as it can possibly b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Maybe I'll join just one more committe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se are all the things I sacrific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 plan my days like a toss of the dic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o all in all I must confes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 sacrifice my happiness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hy, why, why?</w:t>
        <w:tab/>
        <w:tab/>
        <w:t>6-1-98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 know you wouldn't understan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Nobody does when they're canne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But he was here before you emerge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And I thought with you my heart would surg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But it didn't, it only flickered, then sputtere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And to myself I muttere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But why? but why? but why?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And I give up trying with a sigh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But wait there may be hop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I'm just going to have to cop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ith whatever choice I mak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And the love I might have to fak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o save one or both from themselve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And to get me off their little shelves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3:21:00Z</dcterms:created>
  <dc:creator/>
  <dc:description/>
  <dc:language>en-US</dc:language>
  <cp:lastModifiedBy>Laptop Software Suite</cp:lastModifiedBy>
  <dcterms:modified xsi:type="dcterms:W3CDTF">2002-11-27T03:28:00Z</dcterms:modified>
  <cp:revision>3</cp:revision>
  <dc:subject/>
  <dc:title/>
</cp:coreProperties>
</file>