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LIST I GAVE GRANDMA JEANIE</w:t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Nicole's Christmas list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i/>
          <w:sz w:val="22"/>
        </w:rPr>
        <w:t>The Bulleted Items Can Be Found @ ANY Teacher Store (Debbi and Co. or The Teacher Store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ush-pi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humb Tac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Glue Stic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onstruction pap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rayola Crayon Pack (96 count) Should come with Gel FX and Metallic "special crayons"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Markers (LOTS of color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tickers  (All kinds and siz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rt Box, or some kind of container to carry all or most of my supplies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igital Camer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Khakis, size 10 Average or Medium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oft Sweaters, size large in the Juniors section of Kohl's (I love blues and purples, can be turtle necks, short or long sleeves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Money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Bath and Body Works Lotions, bubble bath, and candles (lavender, lilac, flowers or nice smelling fruit scents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Film (Advantax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cunchies, hair ties (ouch-less kind), hair clips, head bands (solid or clot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5:56:00Z</dcterms:created>
  <dc:creator>Laptop Software Suite</dc:creator>
  <dc:description/>
  <dc:language>en-US</dc:language>
  <cp:lastModifiedBy>Laptop Software Suite</cp:lastModifiedBy>
  <dcterms:modified xsi:type="dcterms:W3CDTF">2002-10-28T04:23:00Z</dcterms:modified>
  <cp:revision>4</cp:revision>
  <dc:subject/>
  <dc:title>Nicole's Christmas list:</dc:title>
</cp:coreProperties>
</file>