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LIST I GAVE GRANDMA ODIORNE</w:t>
      </w:r>
    </w:p>
    <w:p>
      <w:pPr>
        <w:pStyle w:val="Normal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Nicole's Christmas list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i/>
          <w:sz w:val="22"/>
        </w:rPr>
        <w:t>The Bulleted Items Can Be Found @ ANY Teacher Store (Debbi and Co. or The Teacher Store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Glue Stic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rayola Crayon Pack (96 count) Should come with Gel FX and Metallic "special crayons"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rayola Markers, All colors, large and small tip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ndex cards with an index card box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tickers  (All kinds and siz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Teacher Books, with classroom ideas, craft ideas, and/or little kid books (for my class someday soon!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***CDR/RW blank CDs, Slim cases*** I WANT!!! (MEIJER'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"Crop in Style" Carry-all for supplies.  Navigator addition. (MEIJER'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Falls Creek boots - Wander Waterproof style - Black - size 8(MEIJER'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Teacher Clothes (I don't even really know what this mean, but if it looks like me (as a teacher) then it's good!)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oft Sweaters, size large in the Juniors section of Kohl's (I love blues and purples, can be turtle necks, short or long sleeve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oney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Bath oil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 pack of VHS blank tapes (MEIJER'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Film (Advantax) (MEIJER'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cunchies, hair ties (ouch-less kind), hair clips, head bands (solid or cloth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Jeans, size 10, Flared legs, prefer Wrangler or American Eagle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Undies, Fruit of The Loom, String Bikini, ALL COLORS AND PATTERNS, NO white please! (MEIJER'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ocks, Hanes Her Way, shoe size 81/2, pink line on toes with gray toe and heal. (MEIJER'S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4:28:00Z</dcterms:created>
  <dc:creator>Laptop Software Suite</dc:creator>
  <dc:description/>
  <dc:language>en-US</dc:language>
  <cp:lastModifiedBy>Laptop Software Suite</cp:lastModifiedBy>
  <dcterms:modified xsi:type="dcterms:W3CDTF">2002-11-22T06:22:00Z</dcterms:modified>
  <cp:revision>7</cp:revision>
  <dc:subject/>
  <dc:title>Nicole's Christmas list:</dc:title>
</cp:coreProperties>
</file>