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4864735" cy="3478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4864735" cy="3478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29:00Z</dcterms:created>
  <dc:creator>Switzern</dc:creator>
  <dc:description/>
  <cp:keywords/>
  <dc:language>en-US</dc:language>
  <cp:lastModifiedBy>Switzern</cp:lastModifiedBy>
  <cp:lastPrinted>2007-01-12T17:39:00Z</cp:lastPrinted>
  <dcterms:modified xsi:type="dcterms:W3CDTF">2007-01-12T22:44:00Z</dcterms:modified>
  <cp:revision>3</cp:revision>
  <dc:subject/>
  <dc:title/>
</cp:coreProperties>
</file>